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 ĐỨC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HỌC KÌ I MÔN HÓA HỌC 8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 xml:space="preserve">Năm học 2019 - 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Thời gian làm bài: 45 phút</w:t>
            </w:r>
          </w:p>
        </w:tc>
      </w:tr>
    </w:tbl>
    <w:p>
      <w:pPr>
        <w:pStyle w:val="Normal"/>
        <w:tabs>
          <w:tab w:val="clear" w:pos="720"/>
          <w:tab w:val="left" w:pos="5812" w:leader="dot"/>
          <w:tab w:val="left" w:pos="8789" w:leader="dot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I. TRẮC NGHIỆM (5 điểm)</w:t>
      </w:r>
      <w:r>
        <w:rPr>
          <w:b/>
          <w:color w:val="000000"/>
          <w:sz w:val="26"/>
          <w:szCs w:val="26"/>
        </w:rPr>
        <w:t xml:space="preserve">                                                     Mã đề: 004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Tô vào phiếu trả lời đáp án đúng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  <w:shd w:fill="FFFFFF" w:val="clear"/>
          <w:lang w:val="vi-VN"/>
        </w:rPr>
        <w:t xml:space="preserve">Khối lượng của 0,5mol </w:t>
      </w:r>
      <w:r>
        <w:rPr>
          <w:color w:val="000000"/>
          <w:sz w:val="26"/>
          <w:szCs w:val="26"/>
          <w:shd w:fill="FFFFFF" w:val="clear"/>
        </w:rPr>
        <w:t>SO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2 </w:t>
      </w:r>
      <w:r>
        <w:rPr>
          <w:color w:val="000000"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40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64g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60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32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>Khí X có tỷ khối so với hiđro bằng 22. X là khí nào trong các chất sau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6"/>
        </w:rPr>
        <w:t xml:space="preserve">A. 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  <w:vertAlign w:val="subscript"/>
        </w:rPr>
        <w:tab/>
      </w:r>
      <w:r>
        <w:rPr>
          <w:b/>
          <w:color w:val="000000"/>
          <w:sz w:val="26"/>
          <w:szCs w:val="26"/>
        </w:rPr>
        <w:softHyphen/>
        <w:tab/>
        <w:t xml:space="preserve">        </w:t>
      </w:r>
      <w:r>
        <w:rPr>
          <w:b/>
          <w:color w:val="000000"/>
          <w:szCs w:val="26"/>
        </w:rPr>
        <w:t>B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ab/>
        <w:tab/>
        <w:t xml:space="preserve">  </w:t>
      </w:r>
      <w:r>
        <w:rPr>
          <w:b/>
          <w:color w:val="000000"/>
          <w:szCs w:val="26"/>
        </w:rPr>
        <w:t>C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ab/>
        <w:tab/>
        <w:t xml:space="preserve">       </w:t>
      </w:r>
      <w:r>
        <w:rPr>
          <w:b/>
          <w:color w:val="000000"/>
          <w:szCs w:val="26"/>
        </w:rPr>
        <w:t>D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4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color w:val="0000FF"/>
        </w:rPr>
        <w:t>Câu 3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Trong phản ứng hóa học phân tử này biến đổi thành phân tử khác là nhờ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liên kết giữa các nguyên tử không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số lượng các nguyên tử không đổi trước và sau phản ứ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liên kết giữa các nguyên tử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khối lượng các nguyên tử không đổi trước và sau phản ứ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</w:rPr>
        <w:t>Hiện tượng nào sau đây</w:t>
      </w:r>
      <w:r>
        <w:rPr>
          <w:b/>
          <w:color w:val="000000"/>
          <w:sz w:val="26"/>
          <w:szCs w:val="26"/>
        </w:rPr>
        <w:t xml:space="preserve"> không</w:t>
      </w:r>
      <w:r>
        <w:rPr>
          <w:color w:val="000000"/>
          <w:sz w:val="26"/>
          <w:szCs w:val="26"/>
        </w:rPr>
        <w:t xml:space="preserve"> phải là hiện tượng vật lý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Băng phiến để trong tủ quần áo, sau một thời gian mòn dần và biến m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Sắt để lâu trong không khí bị gỉ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ả cục nước đá vào nước cục nước đá tan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ách muối ăn từ nước bi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nl-NL"/>
        </w:rPr>
        <w:t>Hợp chất là chất được cấu tạo bở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1 nguyên tố hoá họ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3 nguyên tố hoá học trở l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2 chất trộn lẫn với nha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2 nguyên tố hoá học trở lê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 xml:space="preserve">Số phân tử có trong </w:t>
      </w:r>
      <w:r>
        <w:rPr>
          <w:color w:val="000000"/>
          <w:sz w:val="26"/>
          <w:szCs w:val="26"/>
          <w:lang w:val="pt-BR"/>
        </w:rPr>
        <w:t xml:space="preserve">3 mol </w:t>
      </w:r>
      <w:r>
        <w:rPr>
          <w:color w:val="000000"/>
          <w:sz w:val="26"/>
          <w:szCs w:val="26"/>
        </w:rPr>
        <w:t>khí S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9.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softHyphen/>
        <w:t xml:space="preserve"> phân tử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,8.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phân tử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,2.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phân tử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8.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phân tử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  <w:lang w:val="nl-NL"/>
        </w:rPr>
        <w:t>Phân tử khối của N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47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4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46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4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>Trong 1mol F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3 mol O và 2 mol Fe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 mol O và 3 mol Fe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 mol O và 2 mol Fe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 mol O và 3 mol F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  <w:lang w:val="pt-BR"/>
        </w:rPr>
        <w:t>Nitơ có hóa trị V trong hợp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  <w:lang w:val="nl-NL"/>
        </w:rPr>
        <w:t>Thành phần phần trăm theo khối lượng của S trong hợp chất S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40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60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50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0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nl-NL"/>
        </w:rPr>
        <w:t>Muốn thu khí C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vào bình thì có thể thu bằng c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Để đứng bìn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Đặt úp b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Đặt nghiê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Cách nào cũng đượ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  <w:shd w:fill="FFFFFF" w:val="clear"/>
        </w:rPr>
        <w:t>Một bình chứa hỗn hợp khí X gồm 1,12 lit khí oxi và 2,24 lít khí cacbonđioxit ở đktc.Tổng khối lượng các khí trong hỗn hợp khí X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5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6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7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8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  <w:lang w:val="nl-NL"/>
        </w:rPr>
        <w:t>Khí nhẹ hơn không kh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N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C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Cl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  <w:lang w:val="pt-BR"/>
        </w:rPr>
        <w:t>Trong 1,5  mol đường glucozo C</w:t>
      </w:r>
      <w:r>
        <w:rPr>
          <w:color w:val="000000"/>
          <w:sz w:val="26"/>
          <w:szCs w:val="26"/>
          <w:vertAlign w:val="subscript"/>
          <w:lang w:val="pt-BR"/>
        </w:rPr>
        <w:t>6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12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6</w:t>
      </w:r>
      <w:r>
        <w:rPr>
          <w:color w:val="000000"/>
          <w:sz w:val="26"/>
          <w:szCs w:val="26"/>
          <w:lang w:val="pt-BR"/>
        </w:rPr>
        <w:t xml:space="preserve">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9 mol C, 18 mol H, 9 mol 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12 mol </w:t>
      </w:r>
      <w:r>
        <w:rPr>
          <w:color w:val="000000"/>
          <w:sz w:val="26"/>
          <w:szCs w:val="26"/>
        </w:rPr>
        <w:t>C, 12 mol H, 6 mol 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12 mol C, 6 mol H, 6 mol 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6 mol C, 12 mol H, 6 mol 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val="nl-NL"/>
        </w:rPr>
        <w:t>Thể tích ở (đktc) của 0,2 mol khí 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22,4l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2,24l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4,48l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44,8l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nl-NL"/>
        </w:rPr>
        <w:t>Ở (đktc) 1 mol bất kỳ chất khí nào cũng có thể tích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44,8l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22,4l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4,48l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2,24l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>Có 8,8g khí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 Số mol và thể tích khí 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0,1mol và 2,24 l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0,2mol và 4,48 l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1mol và 22,4 l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0,5mol và 11,2 l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>Cho phương trình hóa học sau, hãy điền vào dấu hỏi (?) công thức hóa học của chất thích hợp:                       2Cu    +   ?        →2Cu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shd w:fill="FFFFFF" w:val="clear"/>
        </w:rPr>
        <w:t>Đốt cháy hoàn toàn 2,4g magie (Mg) trong bình chứa oxi (O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</w:rPr>
        <w:t>) thu được 4 gam magie oxit (CuO). Khối lượng oxi đã tham gia phản ứng là bao nhiêu g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4,8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3,2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6,4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.6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>Nguyên tử khối là khối lượng của một nguyên tử tính bằng đơn vị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ơn vị cacbon (đvC)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G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Mili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Kilôgam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I. TỰ LUẬN (5 điểm):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b/>
          <w:bCs/>
          <w:color w:val="000000"/>
          <w:sz w:val="26"/>
          <w:szCs w:val="26"/>
        </w:rPr>
        <w:t>Câu 1:</w:t>
      </w:r>
      <w:r>
        <w:rPr>
          <w:b/>
          <w:color w:val="000000"/>
          <w:sz w:val="26"/>
          <w:szCs w:val="26"/>
        </w:rPr>
        <w:t>(3đ)</w:t>
      </w:r>
      <w:r>
        <w:rPr>
          <w:color w:val="000000"/>
          <w:sz w:val="26"/>
          <w:szCs w:val="26"/>
        </w:rPr>
        <w:t xml:space="preserve"> Xác định và so sánh thành phần phần trăm nguyên tố N trong 3 hợp chất sau: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6"/>
          <w:szCs w:val="26"/>
        </w:rPr>
      </w:pP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Amoninitrat  NH</w:t>
      </w:r>
      <w:r>
        <w:rPr>
          <w:sz w:val="26"/>
          <w:szCs w:val="26"/>
          <w:vertAlign w:val="subscript"/>
        </w:rPr>
        <w:softHyphen/>
        <w:t>4</w:t>
      </w:r>
      <w:r>
        <w:rPr>
          <w:sz w:val="26"/>
          <w:szCs w:val="26"/>
        </w:rPr>
        <w:t>N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sz w:val="26"/>
          <w:szCs w:val="26"/>
        </w:rPr>
        <w:t>Kalinitrat K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6"/>
          <w:szCs w:val="26"/>
        </w:rPr>
      </w:pPr>
      <w:r>
        <w:rPr>
          <w:sz w:val="26"/>
          <w:szCs w:val="26"/>
        </w:rPr>
        <w:t>Amonisunfat 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1,5đ)</w:t>
      </w:r>
      <w:r>
        <w:rPr>
          <w:color w:val="000000"/>
          <w:sz w:val="26"/>
          <w:szCs w:val="26"/>
        </w:rPr>
        <w:t xml:space="preserve"> Cho biết 0,5 mol hợp chất A có khối lượng 71g:</w:t>
      </w:r>
    </w:p>
    <w:p>
      <w:pPr>
        <w:pStyle w:val="Normal"/>
        <w:rPr/>
      </w:pPr>
      <w:r>
        <w:rPr>
          <w:color w:val="000000"/>
          <w:sz w:val="26"/>
          <w:szCs w:val="26"/>
        </w:rPr>
        <w:t>a.Tính khối lượng mol chất A ( M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 xml:space="preserve"> = ? )</w:t>
      </w:r>
    </w:p>
    <w:p>
      <w:pPr>
        <w:pStyle w:val="Normal"/>
        <w:rPr/>
      </w:pPr>
      <w:r>
        <w:rPr>
          <w:color w:val="000000"/>
          <w:sz w:val="26"/>
          <w:szCs w:val="26"/>
        </w:rPr>
        <w:t>b.Biết CTHH A là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. Xác định nguyên tố R và  CTHH của A?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color w:val="000000"/>
          <w:sz w:val="26"/>
          <w:szCs w:val="26"/>
          <w:lang w:val="fr-FR"/>
        </w:rPr>
        <w:t>Câu 3: (0,5đ)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Khí nitơ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khí cácbonic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ều không duy trì sự cháy, tại sao chỉ dùng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6"/>
          <w:szCs w:val="26"/>
        </w:rPr>
        <w:t>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ể dập tắt đám cháy? Giải thích?</w:t>
      </w:r>
    </w:p>
    <w:p>
      <w:pPr>
        <w:pStyle w:val="Normal"/>
        <w:tabs>
          <w:tab w:val="clear" w:pos="720"/>
          <w:tab w:val="left" w:pos="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  <w:color w:val="000000"/>
          <w:sz w:val="26"/>
          <w:szCs w:val="26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  <w:t>Cho biết nguyên tử khối của các nguyên tố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 = 12; Na = 23; Zn = 65;H = 1; Fe = 56; N = 14; Mg = 24; Cu = 64; S = 32, O=16, S = 32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 = 39, Mn = 55, Cl = 35,5, P =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4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</cp:lastModifiedBy>
  <cp:lastPrinted>2019-12-03T16:28:00Z</cp:lastPrinted>
  <dcterms:modified xsi:type="dcterms:W3CDTF">2019-12-03T09:28:00Z</dcterms:modified>
  <cp:revision>14</cp:revision>
  <dc:subject/>
  <dc:title/>
</cp:coreProperties>
</file>